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ARTA INTEST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center"/>
        <w:rPr>
          <w:rFonts w:ascii="Arial" w:hAnsi="Arial" w:cs="Arial"/>
          <w:b/>
          <w:b/>
          <w:color w:val="482400"/>
          <w:sz w:val="52"/>
          <w:szCs w:val="52"/>
        </w:rPr>
      </w:pPr>
      <w:r>
        <w:rPr>
          <w:rFonts w:cs="Arial" w:ascii="Arial" w:hAnsi="Arial"/>
          <w:b/>
          <w:color w:val="482400"/>
          <w:sz w:val="52"/>
          <w:szCs w:val="52"/>
        </w:rPr>
        <w:t>ADDENDUM AL DOCUMENTO DI AUTOCONTROLLO ED IGIENE DEGLI ALIMENTI</w:t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center"/>
        <w:rPr>
          <w:rFonts w:ascii="Arial" w:hAnsi="Arial" w:cs="Arial"/>
          <w:b/>
          <w:b/>
          <w:color w:val="482400"/>
          <w:sz w:val="52"/>
          <w:szCs w:val="52"/>
        </w:rPr>
      </w:pPr>
      <w:r>
        <w:rPr>
          <w:rFonts w:cs="Arial" w:ascii="Arial" w:hAnsi="Arial"/>
          <w:b/>
          <w:color w:val="482400"/>
          <w:sz w:val="52"/>
          <w:szCs w:val="52"/>
        </w:rPr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482400"/>
          <w:sz w:val="52"/>
          <w:szCs w:val="52"/>
        </w:rPr>
      </w:pPr>
      <w:r>
        <w:rPr>
          <w:rFonts w:cs="Arial" w:ascii="Arial" w:hAnsi="Arial"/>
          <w:b/>
          <w:i/>
          <w:color w:val="482400"/>
          <w:sz w:val="52"/>
          <w:szCs w:val="52"/>
        </w:rPr>
        <w:t>HACCP</w:t>
      </w:r>
    </w:p>
    <w:p>
      <w:pPr>
        <w:pStyle w:val="Normal"/>
        <w:tabs>
          <w:tab w:val="clear" w:pos="709"/>
          <w:tab w:val="left" w:pos="2127" w:leader="none"/>
          <w:tab w:val="left" w:pos="8040" w:leader="none"/>
        </w:tabs>
        <w:ind w:right="-1" w:hanging="0"/>
        <w:rPr>
          <w:rFonts w:ascii="Arial" w:hAnsi="Arial" w:cs="Arial"/>
          <w:color w:val="482400"/>
          <w:sz w:val="52"/>
          <w:szCs w:val="52"/>
        </w:rPr>
      </w:pPr>
      <w:r>
        <w:rPr>
          <w:rFonts w:cs="Arial" w:ascii="Arial" w:hAnsi="Arial"/>
          <w:color w:val="482400"/>
          <w:sz w:val="52"/>
          <w:szCs w:val="52"/>
        </w:rPr>
        <w:tab/>
        <w:tab/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center"/>
        <w:rPr>
          <w:rFonts w:ascii="Arial" w:hAnsi="Arial" w:cs="Arial"/>
          <w:color w:val="482400"/>
          <w:sz w:val="52"/>
          <w:szCs w:val="52"/>
        </w:rPr>
      </w:pPr>
      <w:r>
        <w:rPr>
          <w:rFonts w:cs="Arial" w:ascii="Arial" w:hAnsi="Arial"/>
          <w:color w:val="482400"/>
          <w:sz w:val="52"/>
          <w:szCs w:val="52"/>
        </w:rPr>
        <w:t>Reg. CE 852/0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482400"/>
          <w:sz w:val="20"/>
          <w:szCs w:val="20"/>
        </w:rPr>
      </w:pPr>
      <w:r>
        <w:rPr>
          <w:rFonts w:cs="Arial" w:ascii="Arial" w:hAnsi="Arial"/>
          <w:b/>
          <w:color w:val="482400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482400"/>
          <w:sz w:val="10"/>
          <w:szCs w:val="28"/>
        </w:rPr>
      </w:pPr>
      <w:r>
        <w:rPr>
          <w:rFonts w:cs="Arial" w:ascii="Arial" w:hAnsi="Arial"/>
          <w:b/>
          <w:color w:val="482400"/>
          <w:sz w:val="10"/>
          <w:szCs w:val="28"/>
        </w:rPr>
      </w:r>
    </w:p>
    <w:p>
      <w:pPr>
        <w:pStyle w:val="Corpodeltesto2"/>
        <w:spacing w:lineRule="auto" w:line="240" w:before="0" w:after="0"/>
        <w:rPr>
          <w:color w:val="482400"/>
          <w:sz w:val="28"/>
          <w:szCs w:val="28"/>
        </w:rPr>
      </w:pPr>
      <w:r>
        <w:rPr>
          <w:rFonts w:cs="Arial" w:ascii="Arial" w:hAnsi="Arial"/>
          <w:b/>
          <w:color w:val="482400"/>
          <w:sz w:val="28"/>
          <w:szCs w:val="28"/>
        </w:rPr>
        <w:t>DATA:</w:t>
      </w:r>
      <w:r>
        <w:rPr>
          <w:rFonts w:cs="Arial" w:ascii="Arial" w:hAnsi="Arial"/>
          <w:color w:val="482400"/>
          <w:sz w:val="28"/>
          <w:szCs w:val="28"/>
        </w:rPr>
        <w:t xml:space="preserve"> 09 settembre 2024</w:t>
      </w:r>
    </w:p>
    <w:p>
      <w:pPr>
        <w:pStyle w:val="Normal"/>
        <w:jc w:val="center"/>
        <w:rPr>
          <w:rFonts w:ascii="Arial" w:hAnsi="Arial" w:cs="Arial"/>
          <w:b/>
          <w:b/>
          <w:color w:val="482400"/>
          <w:sz w:val="20"/>
          <w:szCs w:val="20"/>
        </w:rPr>
      </w:pPr>
      <w:r>
        <w:rPr>
          <w:rFonts w:cs="Arial" w:ascii="Arial" w:hAnsi="Arial"/>
          <w:b/>
          <w:color w:val="4824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DICE DOCU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5074356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- INTRODUZION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…………………………………………………</w:t>
              <w:tab/>
              <w:t>………….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5074356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- APPROVVIGIONAMENTO IDRICO</w:t>
            </w:r>
            <w:r>
              <w:rPr>
                <w:rStyle w:val="IndexLink"/>
                <w:lang w:val="en-US" w:eastAsia="en-US"/>
              </w:rPr>
              <w:t>………………………………</w:t>
              <w:tab/>
              <w:t>…………….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5074356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- FORMAZIONE DEGLI ADDETTI…………………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5074356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 – PARAMETRI DELLE ANALISI ACQUA</w:t>
            </w:r>
            <w:r>
              <w:rPr>
                <w:rStyle w:val="IndexLink"/>
                <w:lang w:val="en-US" w:eastAsia="en-US"/>
              </w:rPr>
              <w:t>…………………………………………………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6804" w:leader="none"/>
          <w:tab w:val="left" w:pos="9922" w:leader="none"/>
        </w:tabs>
        <w:ind w:left="-1134" w:firstLine="113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9922" w:leader="none"/>
        </w:tabs>
        <w:ind w:left="-1134"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3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SIMILE ADDESTRAMENTO ANNUAL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3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NIFICAZIONE E RIEPILOGO FORMAZIONE HACCP</w:t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bookmarkStart w:id="0" w:name="__RefHeading___Toc507435604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</w:rPr>
        <w:t>1- INTRODUZ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è parte integrante del documento di autocontrollo redatto ai sensi del Reg. CE 852/04.</w:t>
      </w:r>
    </w:p>
    <w:p>
      <w:pPr>
        <w:pStyle w:val="Normal"/>
        <w:tabs>
          <w:tab w:val="clear" w:pos="709"/>
          <w:tab w:val="left" w:pos="992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2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- APPROVVIGIONAMENTO IDRICO </w:t>
      </w:r>
    </w:p>
    <w:p>
      <w:pPr>
        <w:pStyle w:val="Normal"/>
        <w:tabs>
          <w:tab w:val="clear" w:pos="709"/>
          <w:tab w:val="left" w:pos="992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qua, che in un’azienda alimentare entra in contatto direttamente o indirettamente con prodotti finiti (utilizzata anche per le operazioni di pulizia), deve essere idonea al consumo umano ai sensi del D.Lgs. n° 18 del 23/02/2023.</w:t>
      </w:r>
    </w:p>
    <w:p>
      <w:pPr>
        <w:pStyle w:val="Normal"/>
        <w:tabs>
          <w:tab w:val="clear" w:pos="709"/>
          <w:tab w:val="left" w:pos="992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ve l’approvvigionamento avviene tramite pubblico acquedotto, la garanzia di potabilità è maggiore (anche se risulta sempre necessaria un’analisi almeno annuale).</w:t>
      </w:r>
    </w:p>
    <w:p>
      <w:pPr>
        <w:pStyle w:val="Normal"/>
        <w:tabs>
          <w:tab w:val="clear" w:pos="709"/>
          <w:tab w:val="left" w:pos="992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in questione utilizza acqua derivante da pubblico acquedo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3- FORMAZIONE DEGLI ADDETTI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responsabile dell’industria alimentare è obbligato ad assicurare un adeguato addestramento o una formazione, in materia di igiene alimentare. Tale formazione deve essere idonea alla mansione del lavoratore, attinente alla tipologia di impresa alimentare, centrata sui rischi alimentari da prevenire e rispondente ai requisiti richiesti dalla DGR 540/2024 del 06/05/24.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ASSIFICAZIONE DEL PERSONALE ALIMENTARISTA IN BASE ALLA MANSIONE SVOLTA NELL’AMBITO DEL SETTORE ALIMENTARE: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nco soggetti livello 1: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i distributori automatici di alimenti e bevande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acca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ter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 addetto alla sola somministrazione di alimenti e bevande, incluso il personale dedito alla somministrazione nelle strutture educative e scolastiche;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vendita prodotti ortofrutticoli, spezie, prodotti erboristic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produzione e/o commercializzazione di alimenti a rischio microbiologico nullo o con ciclo tecnologico che garantisce basso o nullo apporto microbico sul prodotto finale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’imballaggio delle uova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vapiatt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e pulizie in qualsiasi attività alimentare ai sensi dei Reg. CE 852/2004 e 853/2004, compresi gli addetti alle pulizie dei locali adibiti alla preparazione, deposito e somministrazione di alimenti nelle strutture alberghiere e collettive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d altre lavorazioni con rischio chimico trascurabile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portatori/magazzinieri (inclusi i rider).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lenco soggetti livello 2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ochi (ristorazione collettiva, aziendale, scolastica compresi asili nido, centri di produzione pasti, ristoranti e affini, rosticcerie)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ticcer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latai (produzione)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e gastronomie (produzione e vendita)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produzione di paste alimentari (fresche e secche)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lavorazione del latte e dei formaggi (esclusi addetti alla stagionatura e mungitori)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macellazione, sezionamento, lavorazione, trasformazione e vendita delle carni, del pesce e dei mollusch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produzione di ovoprodott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’impiego di funghi epigei spontanei freschi e/o diversamente conservati; • Addetti all’impiego di additivi, aromi, enzim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litori, tostatori ed altri operatori di settori produttivi che per materia prima e/o processo produttivo possano manifestare rischio relativo alla presenza di micotossine, acrilammide ed altri contaminanti xenobiotic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risti (ad esclusione della sola somministrazione bevande)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nai e addetti alla produzione di pizze piadine e analogh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vendita di alimenti sfusi e deperibil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lavorazione degli ortofrutticoli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’industria conserviera preposti al monitoraggio dei CCP;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etti alla produzione e lavorazione del vino e delle bevande preposti al monitoraggio dei CCP. 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enerale, le attività non comprese nell’elenco 1 sono da ritenere incluse nell’elenco 2.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LI FORMATIVI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A: modulo di accesso alimentare (M.A.A.) per addetti di cui all’elenco del livello 1 (della durata minima di 2 ore);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: per Addetti alimentaristi di cui all’elenco soggetti del livello 2 (della durata minima di 4 ore);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odulo C: per Operatori, Responsabili del Piano di Autocontrollo o preposti (della durata minima di 8 ore), suddiviso in due unità formative, UF 1 di natura professionalizzante e UF2 di natura prettamente gestionale.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o che sono in possesso dell’attestato di cui al modulo B, sono esonerati dalla frequenza della UF 1 del Modulo 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iamo, a titolo esplicativo, tabella contenente l’articolazione dei corsi in relazione alla tipologia di attività e alla mansione del personal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614"/>
      </w:tblGrid>
      <w:tr>
        <w:trPr>
          <w:trHeight w:val="6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PERSONALE COINVOLTO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Obiettivi formativi da conseguire</w:t>
            </w:r>
          </w:p>
        </w:tc>
      </w:tr>
      <w:tr>
        <w:trPr>
          <w:trHeight w:val="83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Modul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Modulo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Modulo C</w:t>
            </w:r>
          </w:p>
        </w:tc>
      </w:tr>
      <w:tr>
        <w:trPr>
          <w:trHeight w:val="7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nco soggetti livell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nco soggetti livell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eratori, Responsabili del Piano di Autocontrollo o pre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ltre ai percorsi formativi sopra menzionati, rivestono una particolare rilevanza l’addestramento e la supervisione perché tarati sulla tipologia di attività esercitata e correlati allo specifico processo produttivo. L’Addestramento deve avvenire con continuità; l’Operatore, il Responsabile del piano di autocontrollo o i loro preposti, sono tenuti ad attuare l’addestramento annuale anche in una fase di fermo del ciclo produttivo e per almeno un evento all’anno, fornendo evidenza documentata del suo svolgimento quale attività programmata da annotare su una specifica scheda del Piano di autocontrollo. Lo svolgimento dell’addestramento annuale e della supervisione deve essere documentato per singolo alimentarista o per gruppi omogenei di lavoro. Addestramento e supervisione sono particolarmente importanti in caso di cambiamento della tipologia produttiva dell’impresa o nel caso di cambiamento di mansione dell’alimentarist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elle attività/mansioni svolte dagli addetti di cui all’Elenco soggetti livello 1 è sufficiente documentare la partecipazione e il superamento del corso propedeutico Modulo A “Modulo Accesso Alimentare”. Per lo svolgimento delle stesse mansioni non è necessario effettuare agli addetti l’aggiornamento e l’addestramento annuale. E’ comunque responsabilità dell’Operatore supervisionarne l’attività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ttestato di formazione di cui al Modulo B o C deve essere acquisito prima che l’addetto di cui all’elenco livello 2, sopra riportato, sia adibito a qualsiasi mansione. Tuttavia nelle more dell’attivazione ed espletamento del primo corso utile e accessibile, opportunamente documentato, il personale alimentarista può essere avviato all’attività lavorativa purché sotto diretto controllo del responsabile dell’impresa o suo delegato, fatta salva la partecipazione al corso propedeutico Modulo A “Modulo Accesso Alimentare” e conseguimento del relativo attesta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GGIORNAMENTO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li Operatori, Responsabili del piano di autocontrollo, Preposti e gli Addetti di cui all’elenco soggetti del livello 2, successivamente al conseguimento del primo attestato di formazione (Modulo B per gli Addetti, Modulo C per gli Operatori, Responsabili del Piano di autocontrollo o preposti) sono tenuti ad effettuare il corso di aggiornamento periodico quinquennale di almeno 3 ore, i cui obiettivi formativi possono essere individuati tra quelli gestionali e professionalizzanti (riferimento al modulo C per Operatori, Responsabili del Piano di Autocontrollo o Preposti) o solo professionalizzanti (riferimento al modulo B per Addetti di cui all’elenco 2).</w:t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Oltre alla formazione prevista per gli alimentaristi ai sensi del D.G.R. 559/08, il responsabile dell’attività o suo delegato, il responsabile del piano di autocontrollo, il personale direttamente coinvolto nella manipolazione, sporzionamento e somministrazione devono frequentare un corso di formazione specifico sulla celiachia e le relative problematiche alimentari ai sensi della Delibera n° 180 del 26/02/2018. Il rimanente personale deve comunque partecipare ad incontri di addestramento strettamente attinenti alla mansione svolta adeguatamente documentati, anche attraverso l’utilizzo di strumenti multimediali.</w:t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Times New Roman" w:cs="Arial"/>
          <w:caps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caps w:val="false"/>
          <w:smallCaps w:val="false"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0"/>
          <w:szCs w:val="20"/>
          <w:highlight w:val="yellow"/>
        </w:rPr>
        <w:t>Il corso di formazione specifico in tema di celiachia è differenziato a seconda del profilo di rischio dell’attività (rischio basso, rischio medio, rischio alto) come da tabella seguente:</w:t>
      </w:r>
    </w:p>
    <w:p>
      <w:pPr>
        <w:pStyle w:val="Normal"/>
        <w:spacing w:before="0" w:after="0"/>
        <w:rPr>
          <w:rFonts w:ascii="Arial" w:hAnsi="Arial" w:eastAsia="Times New Roman" w:cs="Arial"/>
          <w:caps/>
          <w:color w:val="000000"/>
          <w:spacing w:val="0"/>
          <w:sz w:val="20"/>
          <w:szCs w:val="20"/>
          <w:highlight w:val="yellow"/>
        </w:rPr>
      </w:pPr>
      <w:r>
        <w:rPr>
          <w:rFonts w:eastAsia="Times New Roman" w:cs="Arial" w:ascii="Arial" w:hAnsi="Arial"/>
          <w:caps/>
          <w:color w:val="000000"/>
          <w:spacing w:val="0"/>
          <w:sz w:val="20"/>
          <w:szCs w:val="20"/>
          <w:highlight w:val="yellow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1"/>
        <w:gridCol w:w="2552"/>
        <w:gridCol w:w="172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>FASCE DI RISC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>I U.F. TEO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>II U.F. TEORICO-PRA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>FIGURE INTERESSAT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>1- Rischio basso</w:t>
            </w: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Attività di somministrazione di alimenti senza glutine sfusi preparati altrove, assemblaggio panini, piccole preparazioni estemporanee su richiesta del cliente: es. bar con preparazione di panini, somministrazione di alimenti già prepar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 xml:space="preserve">Durata: 3 ore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Argomenti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Informazioni di base sulla malattia celiaca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Alimenti naturalmente privi di glutine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Alimenti specificamente formulati per celiaci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Alimenti a rischio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Prevenzione della contaminazione da glutine degli alimenti durante le varie fasi del ciclo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Il piano di autocontrollo: CCP e GMP nella gestione della sicurezza alimentare del paziente celiaco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- Adempimenti per imprese (SCIA, piano HACCP, formazione e addestramen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Non previs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- il responsabile dell’attività o suo delegato;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- il responsabile del piano di autocontrollo;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- il responsabile della somministrazione (il maitre o responsabile di sala).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 xml:space="preserve">2- Rischio medio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Imprese alimentari che utilizzano farine e derivati come uno dei molti ingredienti delle preparazioni ma non come il principale: es. attività di produzione e somministrazione pasti , ristorazione collettiva, catering, produzione di ge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 xml:space="preserve">Durata: 3 ore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Argomenti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Informazioni di base sulla malattia celiaca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Alimenti naturalmente privi di glutine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Alimenti specificamente formulati per celiaci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Alimenti a rischio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Prevenzione della contaminazione da glutine degli alimenti durante le varie fasi del ciclo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Il piano di autocontrollo: CCP e GMP nella gestione della sicurezza alimentare del paziente celiaco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- Adempimenti per imprese (SCIA, piano HACCP, formazione e addestrament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  <w:t xml:space="preserve">Durata: 2 ore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Argoment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Organizzazione cucina e realizzazione menù glutenfree: gestione procedure e strategie per la preparazione in contemporanea di un piatto con glutine ed uno senza glutine;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Esercitazione in merito ai rischi di contaminazione crociata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- Linee guida per stesura del menù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- Indicazioni per corretta comunicazione cucina-sala e sul serviz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l’attività o suo delegato;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il responsabile del piano di autocontrollo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la produzione (cuoco, aiuto cuoco, gelataio, ecc.);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la somministrazione (il maitre o responsabile di sala)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5"/>
        <w:gridCol w:w="2505"/>
        <w:gridCol w:w="186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 xml:space="preserve">3- Rischio alt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Imprese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artigianali che utilizzano farine come ingrediente base per le loro preparazioni: es. panifici e prodotti da forno, pastifici, pizzerie, pasticcer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 xml:space="preserve">Durata: 3 ore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Argomenti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informazioni di base sulla malattia celiaca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alimenti naturalmente privi di glutine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alimenti specificamente formulati per celiaci;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Alimenti a rischio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Prevenzione della contaminazione da glutine degli alimenti durante le varie fasi del ciclo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Il piano di autocontrollo: CCP e GMP nella gestione della sicurezza alimentare del paziente celiaco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Adempimenti per imprese (SCIA, piano HACCP, formazione e addestramento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 xml:space="preserve">Durata: 4 ore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Argomenti: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Organizzazione cucina e realizzazione menù glutenfree: gestione procedure e strategie per la preparazione in contemporanea di un piatto con glutine ed uno senza glutine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Esercitazione in merito ai rischi di contaminazione crociat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Linee guida per stesura del menù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Indicazioni per corretta comunicazione cucina-sala e sul servizio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Panificazione, prodotti da forno, pizza e focacce: preparazione di pane e pizza;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- Pasta fresca: dimostrazione di diversi formati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Pasticceria e gelateria: dolci e gelati per ristorazione e/o da banc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l’attività o suo delegato;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 piano di autocontrollo;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la produzione (cuoco, aiuto cuoco, pizzaiolo, pasticciere, panificatore, ecc);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 w:eastAsia="en-US"/>
              </w:rPr>
              <w:t>- il responsabile della somministrazione (il maitre o responsabile di sala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highlight w:val="yellow"/>
          <w:lang w:val="en-US" w:eastAsia="en-US"/>
        </w:rPr>
        <w:t>Viene sottolineato l’obbligo dell’aggiornamento periodico della formazione specifica in tema di celiachia mediante una unità formativa della durata di 2 ore con cadenza quinquennale per un rinforzo delle conoscenze acquisi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Ai sensi del Reg. UE 2021/382 gli operatori del settore alimentare devono istituire e mantenere un’adeguata </w: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>cultura della sicurezza alimentare,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rispettando i requisiti seguenti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a) impegno da parte della dirigenza e di tutti i dipendenti alla produzione e alla distribuzione sicure degli alimenti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b) ruolo guida nella produzione di alimenti sicuri e nel coinvolgimento di tutti i dipendenti in prassi di sicurezza alimentare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c) consapevolezza, da parte di tutti i dipendenti dell’impresa, dei pericoli per la sicurezza alimentare e dell’importanza della sicurezza e dell’igiene degli alimenti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d) comunicazione aperta e chiara tra tutti i dipendenti dell’impresa, nell’ambito di un’attività e tra attività consecutive, compresa la comunicazione di deviazioni e aspettative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>e) disponibilità di risorse sufficienti per garantire la manipolazione sicura e igienica degli aliment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L’impegno da parte della dirigenza comprende le azioni seguenti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a) garantire che i ruoli e le responsabilità siano chiaramente comunicati nell’ambito di ogni attività dell’impresa alimentare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b) mantenere l’integrità del sistema di igiene alimentare quando vengono pianificate e attuate modifiche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c) verificare che i controlli vengano eseguiti puntualmente e in maniera efficiente e che la documentazione sia aggiornata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d) garantire che il personale disponga di attività di formazione e di una supervisione adeguate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e) garantire la conformità con i pertinenti requisiti normativi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f) incoraggiare il costante miglioramento del sistema di gestione della sicurezza alimentare dell’impresa tenendo conto, ove opportuno, degli sviluppi scientifici e tecnologici e delle migliori prassi. </w:t>
      </w:r>
    </w:p>
    <w:p>
      <w:pPr>
        <w:pStyle w:val="Heading4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_RefHeading___Toc507435621"/>
      <w:bookmarkEnd w:id="1"/>
      <w:r>
        <w:rPr>
          <w:rFonts w:cs="Arial" w:ascii="Arial" w:hAnsi="Arial"/>
          <w:b/>
          <w:color w:val="000000"/>
          <w:sz w:val="20"/>
          <w:szCs w:val="20"/>
        </w:rPr>
        <w:t>4 - PARAMETRI DELLE ANALISI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3"/>
        <w:gridCol w:w="4045"/>
        <w:gridCol w:w="2511"/>
      </w:tblGrid>
      <w:tr>
        <w:trPr>
          <w:trHeight w:val="3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ind w:lef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I ANALIS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ind w:lef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LIS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ind w:lef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I LIMITE</w:t>
            </w:r>
          </w:p>
        </w:tc>
      </w:tr>
      <w:tr>
        <w:trPr>
          <w:trHeight w:val="11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AME CHIMICO E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BIOLOGICO ACQUA (idoneità al consumo umano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idità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ucibilità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;</w:t>
            </w:r>
          </w:p>
          <w:p>
            <w:pPr>
              <w:pStyle w:val="Normal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e;</w:t>
            </w:r>
          </w:p>
          <w:p>
            <w:pPr>
              <w:pStyle w:val="Normal"/>
              <w:ind w:left="360" w:hanging="2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ore;</w:t>
            </w:r>
          </w:p>
          <w:p>
            <w:pPr>
              <w:pStyle w:val="Normal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tteri coliformi a 37°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cherichia co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onella con metodica PC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 colonie a 37°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 enterococch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60" w:hanging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mbo (eventual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ttabile e senza variazioni anom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 2500 µS/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 - 9.5 unità p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ttabile e senza variazioni anom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ttabile e senza variazioni anom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ttabile e senza variazioni anomale;</w:t>
            </w:r>
          </w:p>
          <w:p>
            <w:pPr>
              <w:pStyle w:val="Normal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0.0x10^0 UFC/100ml;</w:t>
            </w:r>
          </w:p>
          <w:p>
            <w:pPr>
              <w:pStyle w:val="Normal"/>
              <w:ind w:left="253" w:hanging="141"/>
              <w:rPr/>
            </w:pPr>
            <w:r>
              <w:rPr>
                <w:rFonts w:cs="Arial" w:ascii="Arial" w:hAnsi="Arial"/>
                <w:color w:val="000000"/>
              </w:rPr>
              <w:t>- 0.0x10^0 UFC/100ml;</w:t>
            </w:r>
          </w:p>
          <w:p>
            <w:pPr>
              <w:pStyle w:val="Normal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sente;</w:t>
            </w:r>
          </w:p>
          <w:p>
            <w:pPr>
              <w:pStyle w:val="Normal"/>
              <w:ind w:left="253" w:hanging="141"/>
              <w:rPr/>
            </w:pPr>
            <w:r>
              <w:rPr>
                <w:rFonts w:cs="Arial" w:ascii="Arial" w:hAnsi="Arial"/>
                <w:color w:val="000000"/>
              </w:rPr>
              <w:t>- 0.0x10^0 UFC/100ml;</w:t>
            </w:r>
          </w:p>
          <w:p>
            <w:pPr>
              <w:pStyle w:val="Normal"/>
              <w:ind w:left="253" w:hanging="141"/>
              <w:rPr/>
            </w:pPr>
            <w:r>
              <w:rPr>
                <w:rFonts w:cs="Arial" w:ascii="Arial" w:hAnsi="Arial"/>
                <w:color w:val="000000"/>
              </w:rPr>
              <w:t>- 0.0x10^0 UFC/100m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253" w:hanging="14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.0 µg/l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127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127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Il Responsabile </w:t>
      </w:r>
    </w:p>
    <w:p>
      <w:pPr>
        <w:pStyle w:val="Normal"/>
        <w:spacing w:lineRule="auto" w:line="360" w:before="0" w:after="0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LLEGATO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AC SIMILE ADDESTRAMENTO ANNU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INTESTA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OGGETTO: ADDESTRAMENTO ANNUALE es. anno 2024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360" w:before="18" w:after="0"/>
        <w:rPr/>
      </w:pPr>
      <w:r>
        <w:rPr>
          <w:rFonts w:cs="Arial" w:ascii="Arial" w:hAnsi="Arial"/>
          <w:szCs w:val="24"/>
        </w:rPr>
        <w:t>In data odierna il/la sottoscritto/a ______________________________ in qualità di Responsabile dell’Autocontrollo della società intestata, ha provveduto direttamente all’addestramento, della durata di _____________ ore, degli addetti della propria Azienda, al fine di garantire che ogni addetto riceva le informazioni necessarie sui pericoli ed i rischi connessi alle operazioni compiute, sui metodi per prevenirli e sulle procedure aziendali di autocontrollo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A PARTECIPAN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311"/>
        <w:gridCol w:w="3311"/>
      </w:tblGrid>
      <w:tr>
        <w:trPr>
          <w:trHeight w:val="5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SIO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5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rogramma di formazione sono stati illustrati i seguenti argoment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bookmarkStart w:id="2" w:name="_Hlk3562714"/>
      <w:r>
        <w:rPr>
          <w:rFonts w:cs="Arial" w:ascii="Arial" w:hAnsi="Arial"/>
          <w:bCs/>
          <w:iCs/>
          <w:sz w:val="24"/>
          <w:szCs w:val="24"/>
        </w:rPr>
        <w:t>Conservazione degli alim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1713" w:hanging="10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pprovvigionamento delle materie prim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1713" w:hanging="10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ulizia e sanificazione dei locali e delle attrezzatu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1713" w:hanging="1004"/>
        <w:jc w:val="both"/>
        <w:rPr>
          <w:rFonts w:ascii="Arial" w:hAnsi="Arial" w:cs="Arial"/>
          <w:bCs/>
          <w:iCs/>
          <w:sz w:val="24"/>
          <w:szCs w:val="24"/>
        </w:rPr>
      </w:pPr>
      <w:bookmarkStart w:id="3" w:name="_Hlk3562714"/>
      <w:r>
        <w:rPr>
          <w:rFonts w:cs="Arial" w:ascii="Arial" w:hAnsi="Arial"/>
          <w:bCs/>
          <w:iCs/>
          <w:sz w:val="24"/>
          <w:szCs w:val="24"/>
        </w:rPr>
        <w:t>Igiene e comportamento personale.</w:t>
      </w:r>
      <w:bookmarkEnd w:id="3"/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TA, LUOGO</w:t>
        <w:tab/>
        <w:tab/>
        <w:tab/>
        <w:tab/>
        <w:tab/>
        <w:t>Il Responsabile dell’autocontrollo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CARTA INTESTATA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OGGETTO: ADDESTRAMENTO ANNUALE es. anno 2025</w:t>
      </w:r>
    </w:p>
    <w:p>
      <w:pPr>
        <w:pStyle w:val="TextBody"/>
        <w:spacing w:lineRule="auto" w:line="360" w:before="18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360" w:before="18" w:after="0"/>
        <w:rPr/>
      </w:pPr>
      <w:r>
        <w:rPr>
          <w:rFonts w:cs="Arial" w:ascii="Arial" w:hAnsi="Arial"/>
          <w:szCs w:val="24"/>
        </w:rPr>
        <w:t>In data odierna il/la sottoscritto/a ______________________________ in qualità di Responsabile dell’Autocontrollo della società intestata, ha provveduto direttamente all’addestramento, della durata di _____________ ore, degli addetti della propria Azienda, al fine di garantire che ogni addetto riceva le informazioni necessarie sui pericoli ed i rischi connessi alle operazioni compiute, sui metodi per prevenirli e sulle procedure aziendali di autocontrollo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A PARTECIPAN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347"/>
        <w:gridCol w:w="3347"/>
      </w:tblGrid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SI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rogramma di formazione sono stati illustrati i seguenti argoment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rollo animali infestant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cedure aziendali correlate all’autocontroll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ncipi di comportamento con particolare riferimento alle azioni correttive in caso di inconvenienti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LUOGO</w:t>
        <w:tab/>
        <w:tab/>
        <w:tab/>
        <w:tab/>
        <w:tab/>
        <w:t>Il Responsabile dell’autocontrollo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bCs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RTA INTESTAT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OGGETTO: ADDESTRAMENTO ANNUALE es. anno 202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iCs/>
          <w:color w:val="333333"/>
          <w:sz w:val="24"/>
          <w:szCs w:val="24"/>
          <w:u w:val="single"/>
        </w:rPr>
      </w:r>
    </w:p>
    <w:p>
      <w:pPr>
        <w:pStyle w:val="TextBody"/>
        <w:spacing w:lineRule="auto" w:line="360" w:before="18" w:after="0"/>
        <w:rPr/>
      </w:pPr>
      <w:r>
        <w:rPr>
          <w:rFonts w:cs="Arial" w:ascii="Arial" w:hAnsi="Arial"/>
          <w:szCs w:val="24"/>
        </w:rPr>
        <w:t>In data odierna il/la sottoscritto/a ______________________________ in qualità di Responsabile dell’Autocontrollo della società intestata, ha provveduto direttamente all’addestramento, della durata di _____________ ore, degli addetti della propria Azienda, al fine di garantire che ogni addetto riceva le informazioni necessarie sui pericoli ed i rischi connessi alle operazioni compiute, sui metodi per prevenirli e sulle procedure aziendali di autocontrollo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A PARTECIPAN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347"/>
        <w:gridCol w:w="3347"/>
      </w:tblGrid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SI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el programma di formazione sono stati illustrati i seguenti argoment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ischi e pericoli alimentari:</w:t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himici, fisici, microbiologici e loro preven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1713" w:hanging="10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etodi di autocontrollo e principi del sistema HACC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1713" w:hanging="10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bblighi e responsabilità dell’industria alimentare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LUOGO</w:t>
        <w:tab/>
        <w:tab/>
        <w:tab/>
        <w:tab/>
        <w:tab/>
        <w:t>Il Responsabile dell’autocontrollo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RTA INTESTAT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OGGETTO: ADDESTRAMENTO ANNUALE es. anno 202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iCs/>
          <w:color w:val="333333"/>
          <w:sz w:val="24"/>
          <w:szCs w:val="24"/>
          <w:u w:val="single"/>
        </w:rPr>
      </w:r>
    </w:p>
    <w:p>
      <w:pPr>
        <w:pStyle w:val="TextBody"/>
        <w:spacing w:lineRule="auto" w:line="360" w:before="18" w:after="0"/>
        <w:rPr/>
      </w:pPr>
      <w:r>
        <w:rPr>
          <w:rFonts w:cs="Arial" w:ascii="Arial" w:hAnsi="Arial"/>
          <w:szCs w:val="24"/>
        </w:rPr>
        <w:t>In data odierna il/la sottoscritto/a ______________________________ in qualità di Responsabile dell’Autocontrollo della società intestata, ha provveduto direttamente all’addestramento, della durata di _____________ ore, degli addetti della propria Azienda, al fine di garantire che ogni addetto riceva le informazioni necessarie sui pericoli ed i rischi connessi alle operazioni compiute, sui metodi per prevenirli e sulle procedure aziendali di autocontrollo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A PARTECIPAN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347"/>
        <w:gridCol w:w="3347"/>
      </w:tblGrid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SI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rogramma di formazione sono stati illustrati i seguenti argoment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Individuazione e controllo dei rischi specifici nelle principali fasi del processo produttivo delle singole tipologie di attivit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me si prevengono e controllano i pericoli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LUOGO</w:t>
        <w:tab/>
        <w:tab/>
        <w:tab/>
        <w:tab/>
        <w:tab/>
        <w:t>Il Responsabile dell’autocontrollo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-1701" w:hanging="0"/>
        <w:jc w:val="center"/>
        <w:rPr>
          <w:rFonts w:ascii="Arial" w:hAnsi="Arial" w:cs="Arial"/>
          <w:b/>
          <w:b/>
          <w:bCs/>
          <w:color w:val="333333"/>
          <w:sz w:val="56"/>
          <w:szCs w:val="56"/>
        </w:rPr>
      </w:pPr>
      <w:r>
        <w:rPr>
          <w:rFonts w:cs="Arial" w:ascii="Arial" w:hAnsi="Arial"/>
          <w:b/>
          <w:bCs/>
          <w:color w:val="33333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LLEGATO 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ANIFICAZIONE E RIEPILOGO FORMAZIONE HACC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FORMATIVO AZIENDAL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er ogni tipologia di mansione svolta all’interno dell’impresa alimentare veniamo ad elencare contenuti formativi, durata, periodicità di aggiornamento ed addestramento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MODULO A</w:t>
      </w:r>
      <w:r>
        <w:rPr>
          <w:rFonts w:cs="Arial" w:ascii="Arial" w:hAnsi="Arial"/>
        </w:rPr>
        <w:t xml:space="preserve"> rivolto agli addetti che svolgono mansioni riconducibili all’elenco soggetti </w:t>
      </w:r>
      <w:r>
        <w:rPr>
          <w:rFonts w:cs="Arial" w:ascii="Arial" w:hAnsi="Arial"/>
          <w:b/>
          <w:bCs/>
        </w:rPr>
        <w:t>livello 1</w:t>
      </w:r>
      <w:r>
        <w:rPr>
          <w:rFonts w:cs="Arial" w:ascii="Arial" w:hAnsi="Arial"/>
        </w:rPr>
        <w:t xml:space="preserve"> è prevista la seguente formazione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à formativa 1 - durata 2 or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cchetto Igiene - concetti fondamentali, Reg 178/2002, Reg CE 852/2004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iene dei Prodotti Alimentari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etti di sicurezza e idoneità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finizione di rischio e pericolo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icoli fisici, pericoli chimici, pericoli biologici: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contaminazione • Fonti di contaminazione: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 si prevengono e controllano i pericoli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nificazione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ollo degli infestanti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iene personale: stato di salute malattie e ferite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lizia personale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ortamento personale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ttori che influenzano lo sviluppo e la sopravvivenza dei microrganismi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conservazione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MODULO B</w:t>
      </w:r>
      <w:r>
        <w:rPr>
          <w:rFonts w:cs="Arial" w:ascii="Arial" w:hAnsi="Arial"/>
        </w:rPr>
        <w:t xml:space="preserve"> rivolto agli addetti che svolgono mansioni riconducibili all’elenco soggetti </w:t>
      </w:r>
      <w:r>
        <w:rPr>
          <w:rFonts w:cs="Arial" w:ascii="Arial" w:hAnsi="Arial"/>
          <w:b/>
          <w:bCs/>
        </w:rPr>
        <w:t>livello 2</w:t>
      </w:r>
      <w:r>
        <w:rPr>
          <w:rFonts w:cs="Arial" w:ascii="Arial" w:hAnsi="Arial"/>
        </w:rPr>
        <w:t xml:space="preserve"> è prevista la seguente formazione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Unità formativa 1 - durata 4 or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iene personale: procedure di controllo comportamentale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iene Ambientale: principi di pulizia e sanificazione dei locali, delle attrezzature e controllo infestanti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utazione del rischio connesso alle diverse fasi del ciclo di produzione degli alimenti con riferimento a diete speciali per allergie ed intolleranze alimentari, i rischi fisici (es soffocamento), malattie a trasmissione alimentare e gestione dei materiali ed oggetti a contatto con gli alimenti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alità di contaminazione degli alimenti e ruolo dell’alimentarista nella prevenzione delle malattie trasmesse da alimenti e tecniche di conservazione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MODULO C</w:t>
      </w:r>
      <w:r>
        <w:rPr>
          <w:rFonts w:cs="Arial" w:ascii="Arial" w:hAnsi="Arial"/>
        </w:rPr>
        <w:t xml:space="preserve"> rivolto a </w:t>
      </w:r>
      <w:r>
        <w:rPr>
          <w:rFonts w:cs="Arial" w:ascii="Arial" w:hAnsi="Arial"/>
          <w:b/>
          <w:bCs/>
        </w:rPr>
        <w:t>Operatori, Responsabili del Piano di Autocontroll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 xml:space="preserve">preposti </w:t>
      </w:r>
      <w:r>
        <w:rPr>
          <w:rFonts w:cs="Arial" w:ascii="Arial" w:hAnsi="Arial"/>
        </w:rPr>
        <w:t>è prevista la seguente formazione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tà Formativa 1 * </w:t>
      </w:r>
      <w:r>
        <w:rPr>
          <w:rFonts w:cs="Arial" w:ascii="Arial" w:hAnsi="Arial"/>
          <w:b/>
          <w:bCs/>
        </w:rPr>
        <w:t>- durata 4 or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iene personale: procedure di controllo comportamentale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iene Ambientale: principi di pulizia e sanificazione dei locali, delle attrezzature e controllo infestanti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utazione del rischio connesso alle diverse fasi del ciclo di produzione degli alimenti con riferimento a diete speciali per allergie ed intolleranze alimentari, i rischi fisici (es soffocamento), malattie a trasmissione alimentare e gestione dei materiali ed oggetti a contatto con gli alimenti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alità di contaminazione degli alimenti e ruolo dell’alimentarista nella prevenzione delle malattie trasmesse da alimenti e tecniche di conservazione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tà Formativa 2 </w:t>
      </w:r>
      <w:r>
        <w:rPr>
          <w:rFonts w:cs="Arial" w:ascii="Arial" w:hAnsi="Arial"/>
          <w:b/>
          <w:bCs/>
        </w:rPr>
        <w:t>- durata 4 or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blighi e responsabilità civili e penali dell'OSA/OSM/OE: quadro normativo comunitario, nazionale, regionale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llaborazione ed assistenza durante i controlli ufficiali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blighi e responsabilità in corso di allerte alimentari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ncipi del sistema aziendale di gestione della sicurezza alimentare basato sull’HACCP, valutazione dell’appropriatezza e verifiche del piano;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ddestramento aziendale del personale: un appropriato strumento per garantire la sicurezza del prodotto alimentare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(I contenuti dell’Unità formativa 1 del modulo C sono gli stessi del modulo B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 xml:space="preserve">L’aggiornamento, che verrà effettuato con cadenza quinquennale, con </w:t>
      </w:r>
      <w:r>
        <w:rPr>
          <w:rFonts w:cs="Arial" w:ascii="Arial" w:hAnsi="Arial"/>
          <w:b/>
          <w:bCs/>
        </w:rPr>
        <w:t>durata 3 ore</w:t>
      </w:r>
      <w:r>
        <w:rPr>
          <w:rFonts w:cs="Arial" w:ascii="Arial" w:hAnsi="Arial"/>
        </w:rPr>
        <w:t xml:space="preserve"> avrà come obiettivi formativi quelli individuati tra quelli gestionali e professionalizzanti (riferimento al modulo C per Operatori, Responsabili del Piano di Autocontrollo o Preposti) o solo professionalizzanti (riferimento al modulo B per Addetti di cui all’elenco soggetti livello 2)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STRAMENT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ddestramento, che avviene con continuità e verbalizzato con cadenza almeno annuale, verrà effettuato generalmente nel mese di settembre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2309"/>
        <w:gridCol w:w="2311"/>
      </w:tblGrid>
      <w:tr>
        <w:trPr>
          <w:trHeight w:val="49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A’ ADDESTRAME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A’ AGGIORNAMEN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/RESPONSABILE/PREPOS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E – </w:t>
            </w:r>
            <w:r>
              <w:rPr>
                <w:rFonts w:cs="Arial" w:ascii="Arial" w:hAnsi="Arial"/>
                <w:highlight w:val="yellow"/>
              </w:rPr>
              <w:t>es. SETTEMB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QUENNAL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LIVELLO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E </w:t>
            </w:r>
            <w:r>
              <w:rPr>
                <w:rFonts w:cs="Arial" w:ascii="Arial" w:hAnsi="Arial"/>
                <w:highlight w:val="yellow"/>
              </w:rPr>
              <w:t>– es. SETTEMB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QUENNALE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SCHEDE DEL PERSONALE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tbl>
      <w:tblPr>
        <w:tblW w:w="1026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1601"/>
        <w:gridCol w:w="874"/>
        <w:gridCol w:w="1019"/>
        <w:gridCol w:w="1747"/>
        <w:gridCol w:w="1893"/>
      </w:tblGrid>
      <w:tr>
        <w:trPr>
          <w:trHeight w:val="545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UTOCONTROLL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HACCP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GG.T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ADD.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ADD.TO</w:t>
            </w:r>
          </w:p>
        </w:tc>
      </w:tr>
      <w:tr>
        <w:trPr>
          <w:trHeight w:val="31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</w:tr>
      <w:tr>
        <w:trPr>
          <w:trHeight w:val="11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tbl>
      <w:tblPr>
        <w:tblW w:w="1026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1601"/>
        <w:gridCol w:w="874"/>
        <w:gridCol w:w="1019"/>
        <w:gridCol w:w="1747"/>
        <w:gridCol w:w="1893"/>
      </w:tblGrid>
      <w:tr>
        <w:trPr>
          <w:trHeight w:val="545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UTOCONTROLL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HACCP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GG.T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ADD.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ADD.TO</w:t>
            </w:r>
          </w:p>
        </w:tc>
      </w:tr>
      <w:tr>
        <w:trPr>
          <w:trHeight w:val="31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</w:tr>
      <w:tr>
        <w:trPr>
          <w:trHeight w:val="11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tbl>
      <w:tblPr>
        <w:tblW w:w="1026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1601"/>
        <w:gridCol w:w="874"/>
        <w:gridCol w:w="1019"/>
        <w:gridCol w:w="1747"/>
        <w:gridCol w:w="1893"/>
      </w:tblGrid>
      <w:tr>
        <w:trPr>
          <w:trHeight w:val="545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UTOCONTROLL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HACCP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GG.T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ADD.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ADD.TO</w:t>
            </w:r>
          </w:p>
        </w:tc>
      </w:tr>
      <w:tr>
        <w:trPr>
          <w:trHeight w:val="31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IL</w:t>
            </w:r>
          </w:p>
        </w:tc>
      </w:tr>
      <w:tr>
        <w:trPr>
          <w:trHeight w:val="11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footerReference w:type="default" r:id="rId2"/>
      <w:type w:val="nextPage"/>
      <w:pgSz w:w="11906" w:h="16838"/>
      <w:pgMar w:left="1276" w:right="1701" w:gutter="0" w:header="0" w:top="1134" w:footer="341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09"/>
        </w:tabs>
        <w:ind w:left="1713" w:hanging="360"/>
      </w:pPr>
      <w:rPr>
        <w:rFonts w:ascii="Symbol" w:hAnsi="Symbol" w:cs="Symbol"/>
      </w:rPr>
    </w:lvl>
  </w:abstractNum>
  <w:abstractNum w:abstractNumId="3">
    <w:lvl w:ilvl="0">
      <w:numFmt w:val="decimal"/>
      <w:lvlText w:val=""/>
      <w:lvlJc w:val="left"/>
      <w:pPr>
        <w:tabs>
          <w:tab w:val="num" w:pos="709"/>
        </w:tabs>
        <w:ind w:left="1713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sz w:val="28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CorpotestoCarattere">
    <w:name w:val="Corpo testo Carattere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tLeast" w:line="360" w:before="18" w:after="1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9922" w:leader="none"/>
      </w:tabs>
      <w:jc w:val="both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09"/>
        <w:tab w:val="left" w:pos="992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9922" w:leader="none"/>
      </w:tabs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9922" w:leader="none"/>
      </w:tabs>
      <w:jc w:val="both"/>
    </w:pPr>
    <w:rPr>
      <w:sz w:val="26"/>
    </w:rPr>
  </w:style>
  <w:style w:type="paragraph" w:styleId="Corpodeltesto24">
    <w:name w:val="Corpo del testo 24"/>
    <w:basedOn w:val="Normal"/>
    <w:qFormat/>
    <w:pPr>
      <w:tabs>
        <w:tab w:val="clear" w:pos="709"/>
        <w:tab w:val="left" w:pos="9922" w:leader="none"/>
      </w:tabs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922" w:leader="none"/>
      </w:tabs>
    </w:pPr>
    <w:rPr>
      <w:sz w:val="26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9922" w:leader="none"/>
      </w:tabs>
      <w:jc w:val="both"/>
    </w:pPr>
    <w:rPr>
      <w:sz w:val="26"/>
    </w:rPr>
  </w:style>
  <w:style w:type="paragraph" w:styleId="Rientrocorpodeltesto1">
    <w:name w:val="Rientro corpo del testo1"/>
    <w:basedOn w:val="Normal"/>
    <w:qFormat/>
    <w:pPr>
      <w:suppressAutoHyphens w:val="false"/>
      <w:spacing w:before="60" w:after="160"/>
      <w:ind w:left="567" w:hanging="0"/>
      <w:jc w:val="both"/>
    </w:pPr>
    <w:rPr>
      <w:rFonts w:ascii="Arial" w:hAnsi="Arial" w:eastAsia="Arial" w:cs="Arial"/>
      <w:sz w:val="22"/>
      <w:lang w:val="en-US" w:eastAsia="en-US"/>
    </w:rPr>
  </w:style>
  <w:style w:type="paragraph" w:styleId="PARAGRAFO">
    <w:name w:val="PARAGRAFO"/>
    <w:basedOn w:val="Normal"/>
    <w:qFormat/>
    <w:pPr>
      <w:tabs>
        <w:tab w:val="clear" w:pos="709"/>
        <w:tab w:val="left" w:pos="851" w:leader="none"/>
      </w:tabs>
      <w:suppressAutoHyphens w:val="false"/>
      <w:spacing w:lineRule="exact" w:line="300" w:before="0" w:after="120"/>
      <w:ind w:firstLine="851"/>
      <w:jc w:val="both"/>
    </w:pPr>
    <w:rPr>
      <w:rFonts w:ascii="Arial" w:hAnsi="Arial" w:eastAsia="Arial" w:cs="Arial"/>
      <w:lang w:val="en-US" w:eastAsia="en-US"/>
    </w:rPr>
  </w:style>
  <w:style w:type="paragraph" w:styleId="Corpotesto1">
    <w:name w:val="Corpo testo1"/>
    <w:basedOn w:val="Normal"/>
    <w:qFormat/>
    <w:pPr>
      <w:suppressAutoHyphens w:val="false"/>
      <w:jc w:val="both"/>
    </w:pPr>
    <w:rPr>
      <w:sz w:val="24"/>
      <w:lang w:val="en-US" w:eastAsia="en-US"/>
    </w:rPr>
  </w:style>
  <w:style w:type="paragraph" w:styleId="Rientrocorpodeltesto31">
    <w:name w:val="Rientro corpo del testo 31"/>
    <w:basedOn w:val="Normal"/>
    <w:qFormat/>
    <w:pPr>
      <w:suppressAutoHyphens w:val="false"/>
      <w:spacing w:lineRule="auto" w:line="360"/>
      <w:ind w:left="708" w:hanging="0"/>
      <w:jc w:val="both"/>
    </w:pPr>
    <w:rPr>
      <w:b/>
      <w:sz w:val="24"/>
      <w:lang w:val="en-US" w:eastAsia="en-US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/>
      <w:ind w:left="426" w:hanging="0"/>
      <w:jc w:val="both"/>
    </w:pPr>
    <w:rPr>
      <w:b/>
      <w:sz w:val="24"/>
      <w:lang w:val="en-US" w:eastAsia="en-US"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993" w:leader="none"/>
      </w:tabs>
      <w:suppressAutoHyphens w:val="false"/>
      <w:jc w:val="center"/>
    </w:pPr>
    <w:rPr>
      <w:rFonts w:ascii="Book Antiqua" w:hAnsi="Book Antiqua" w:eastAsia="Book Antiqua" w:cs="Book Antiqua"/>
      <w:b/>
      <w:color w:val="008000"/>
      <w:sz w:val="26"/>
      <w:lang w:val="en-US" w:eastAsia="en-US"/>
    </w:rPr>
  </w:style>
  <w:style w:type="paragraph" w:styleId="Titolo41">
    <w:name w:val="Titolo 41"/>
    <w:basedOn w:val="Normal"/>
    <w:next w:val="Normal"/>
    <w:qFormat/>
    <w:pPr>
      <w:keepNext w:val="true"/>
      <w:suppressAutoHyphens w:val="false"/>
    </w:pPr>
    <w:rPr>
      <w:b/>
      <w:lang w:val="en-US" w:eastAsia="en-US"/>
    </w:rPr>
  </w:style>
  <w:style w:type="paragraph" w:styleId="Titolo51">
    <w:name w:val="Titolo 51"/>
    <w:basedOn w:val="Normal"/>
    <w:next w:val="Normal"/>
    <w:qFormat/>
    <w:pPr>
      <w:keepNext w:val="true"/>
      <w:suppressAutoHyphens w:val="false"/>
      <w:jc w:val="center"/>
    </w:pPr>
    <w:rPr>
      <w:b/>
      <w:sz w:val="36"/>
      <w:lang w:val="en-US" w:eastAsia="en-US"/>
    </w:rPr>
  </w:style>
  <w:style w:type="paragraph" w:styleId="Corpodeltesto25">
    <w:name w:val="Corpo del testo 25"/>
    <w:basedOn w:val="Normal"/>
    <w:qFormat/>
    <w:pPr>
      <w:tabs>
        <w:tab w:val="clear" w:pos="709"/>
        <w:tab w:val="left" w:pos="9922" w:leader="none"/>
      </w:tabs>
      <w:jc w:val="both"/>
    </w:pPr>
    <w:rPr>
      <w:sz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709"/>
        <w:tab w:val="left" w:pos="3969" w:leader="none"/>
        <w:tab w:val="right" w:pos="7642" w:leader="dot"/>
      </w:tabs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6:00Z</dcterms:created>
  <dc:creator>Uff. Tecnico</dc:creator>
  <dc:description/>
  <cp:keywords/>
  <dc:language>en-US</dc:language>
  <cp:lastModifiedBy>Francesco Balsotti</cp:lastModifiedBy>
  <cp:lastPrinted>2024-08-30T14:42:00Z</cp:lastPrinted>
  <dcterms:modified xsi:type="dcterms:W3CDTF">2024-09-09T09:25:00Z</dcterms:modified>
  <cp:revision>113</cp:revision>
  <dc:subject/>
  <dc:title>METODOLOGIA  HACCP</dc:title>
</cp:coreProperties>
</file>