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  <w:t>INTESTAZIONE DITTA</w:t>
      </w:r>
    </w:p>
    <w:p>
      <w:pPr>
        <w:pStyle w:val="TextBody"/>
        <w:jc w:val="both"/>
        <w:rPr>
          <w:rFonts w:ascii="Arial" w:hAnsi="Arial" w:cs="Arial"/>
          <w:bCs/>
          <w:color w:val="BFBFBF"/>
          <w:sz w:val="24"/>
          <w:szCs w:val="26"/>
        </w:rPr>
      </w:pPr>
      <w:r>
        <w:rPr>
          <w:rFonts w:cs="Arial"/>
          <w:bCs/>
          <w:color w:val="BFBFBF"/>
          <w:sz w:val="24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Luogo___________, data______________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>OGGETTO: DELEGA RESPONSABILE DELL’AUTOCONTROLLO</w:t>
      </w:r>
    </w:p>
    <w:p>
      <w:pPr>
        <w:pStyle w:val="TextBody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  <w:t xml:space="preserve">Il/la sottoscritto/a _____________ in qualità di Datore di Lavoro della ditta intestata sita in via _______________ , n° ____ , comune di _________________________ prov. di ( __ ) </w:t>
        <w:br/>
        <w:t xml:space="preserve">relativamente alla ’attività svolta di somministrazione e preparazione di alimenti e bevande 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center"/>
        <w:rPr/>
      </w:pPr>
      <w:r>
        <w:rPr>
          <w:rFonts w:cs="Arial"/>
          <w:szCs w:val="26"/>
        </w:rPr>
        <w:t>DELEGA LA FUNZIONE QUALE RESPONSABILE DELL’AUTOCONTROLLO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Il/la Sig./ra _____________________ dipendente/socio/a della impresa alimentare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Tale delega non è affiancata da poteri di spesa in quanto tali poteri sono assegnati esclusivamente al datore di lavoro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Si ritiene pertanto, con questo atto, di delegare esclusivamente la responsabilità gestionale dell’attività; il/la delegato/a si impegna a comunicare in forma scritta tempestivamente al titolare le eventuali inadempienze e/o carenze riscontrate durante lo svolgimento del proprio compito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 caso di inadempienze riscontrate dagli organi di vigilanza a carico del Responsabile dell’autocontrollo, il datore di lavoro si impegna ad eliminare tali carenze ed a sostenere le spese derivate dalle eventuali sanzioni comminate dai suddetti organi di vigilanza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er accettazione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>Il Datore di Lavoro</w:t>
        <w:tab/>
        <w:t xml:space="preserve"> </w:t>
        <w:tab/>
        <w:tab/>
        <w:tab/>
        <w:tab/>
        <w:t>Il/la Responsabile Delegato/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________________________       </w:t>
        <w:tab/>
        <w:tab/>
        <w:t xml:space="preserve">        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07:00Z</dcterms:created>
  <dc:creator>Alessandro Bartolozzi</dc:creator>
  <dc:description/>
  <cp:keywords/>
  <dc:language>en-US</dc:language>
  <cp:lastModifiedBy>Francesco Balsotti</cp:lastModifiedBy>
  <cp:lastPrinted>2016-12-14T10:56:00Z</cp:lastPrinted>
  <dcterms:modified xsi:type="dcterms:W3CDTF">2024-03-07T11:15:00Z</dcterms:modified>
  <cp:revision>23</cp:revision>
  <dc:subject/>
  <dc:title>ALIMENTARI LA DELIZIA di Petrullo Giuseppina &amp; C</dc:title>
</cp:coreProperties>
</file>