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stazione ditta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</w:t>
      </w:r>
      <w:r>
        <w:rPr>
          <w:rFonts w:cs="Arial" w:ascii="Arial" w:hAnsi="Arial"/>
          <w:i/>
          <w:sz w:val="24"/>
          <w:szCs w:val="24"/>
        </w:rPr>
        <w:t>: Designazione del Responsabile del Servizio di Prevenzione e Protezione aziendale ai sensi dell’art. 17 lettera b) del D.Lgs. 81/08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____________________ in qualità di Datore di lavoro della ditta intestata sotto la sua personale responsabilità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O M U N I C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dalla data odierna svolge direttamente i compiti d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ILE DEL SERVIZIO DI PREVENZIONE E PROTE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rdine a tale nomina, il Responsabile del Servizio di Prevenzione e Protezione design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i attitudini e capacità adeguate a svolgere la funzione di Responsabile del Servizio di Prevenzione e Prote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eseguito la valutazione dei rischi come disposto dal D.Lgs. 81/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egli ultimi tre anni non si sono verificati infortuni di rilie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ha frequentato specifico corso di formazione in data 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,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tta</w:t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testoCarattere">
    <w:name w:val="Corpo testo Carattere"/>
    <w:qFormat/>
    <w:rPr/>
  </w:style>
  <w:style w:type="character" w:styleId="CorpotestoCarattere1">
    <w:name w:val="Corpo testo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5:00Z</dcterms:created>
  <dc:creator>EW/LN/CB</dc:creator>
  <dc:description/>
  <cp:keywords>Ethan</cp:keywords>
  <dc:language>en-US</dc:language>
  <cp:lastModifiedBy>francescobalsotti</cp:lastModifiedBy>
  <cp:lastPrinted>2014-10-17T12:31:00Z</cp:lastPrinted>
  <dcterms:modified xsi:type="dcterms:W3CDTF">2015-05-21T11:05:00Z</dcterms:modified>
  <cp:revision>2</cp:revision>
  <dc:subject/>
  <dc:title>Ethan Frome</dc:title>
</cp:coreProperties>
</file>