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timbro della ditta</w:t>
      </w:r>
    </w:p>
    <w:p>
      <w:pPr>
        <w:pStyle w:val="Normal"/>
        <w:ind w:right="113" w:hanging="0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ICHIARAZIONE RESA AI SENSI DELL’ART. 14  D.LGS 81/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zioni per il contrasto del lavoro irregolare e per la tutela della salute e sicurezza dei lavorato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zioni per il contrasto del lavoro irregolare e per la tutela della salute e la sicurezza dei lavora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ttoscritto ………………………………… in qualità di titolare della ditta intest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 la propria azienda non è soggetta a provvedimenti di sospensione o interdit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</w:t>
        <w:tab/>
        <w:tab/>
        <w:t xml:space="preserve">      (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5:00Z</dcterms:created>
  <dc:creator>francesco</dc:creator>
  <dc:description/>
  <cp:keywords/>
  <dc:language>en-US</dc:language>
  <cp:lastModifiedBy>Francesco</cp:lastModifiedBy>
  <cp:lastPrinted>2009-05-22T17:54:00Z</cp:lastPrinted>
  <dcterms:modified xsi:type="dcterms:W3CDTF">2011-05-17T08:57:00Z</dcterms:modified>
  <cp:revision>8</cp:revision>
  <dc:subject/>
  <dc:title/>
</cp:coreProperties>
</file>