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DITTA</w:t>
      </w:r>
    </w:p>
    <w:p>
      <w:pPr>
        <w:pStyle w:val="Normal"/>
        <w:ind w:right="113" w:hanging="0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ICHIARAZIONE RESA AI SENSI DELL’ ALLEGATO XVII  D.LGS 81/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in merito alla sussistenza dell’idoneità tecnico profession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 sottoscritto ____________________ in qualità di titolare della ditta intest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possedere secondo quanto sancito dall’allegato XVII l’idoneità tecnico professionale per l’esecuzione dei lavori oggetto dell’appal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 esibire i documenti sotto elenca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crizione CCIAA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ormità delle attrezz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dei DP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 dei Rappresentanti dei Responsabili e degli addet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ti di form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redatta ai sensi dell’ Art. 14 del Dlgs 81/2008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dipendenti (Libro Unic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,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titol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2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54:00Z</dcterms:created>
  <dc:creator>francesco</dc:creator>
  <dc:description/>
  <cp:keywords/>
  <dc:language>en-US</dc:language>
  <cp:lastModifiedBy>francescobalsotti</cp:lastModifiedBy>
  <cp:lastPrinted>2008-10-01T13:20:00Z</cp:lastPrinted>
  <dcterms:modified xsi:type="dcterms:W3CDTF">2013-05-22T10:02:00Z</dcterms:modified>
  <cp:revision>6</cp:revision>
  <dc:subject/>
  <dc:title/>
</cp:coreProperties>
</file>