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CERTIFICAZIONE DELL’IDONEITA’  TECNICO PROFESSIONALE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  <w:u w:val="single"/>
          <w:lang w:val="en-GB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 xml:space="preserve">(art. 90, comma 11 D.Lgs. n° </w:t>
      </w:r>
      <w:r>
        <w:rPr>
          <w:rFonts w:ascii="Palatino Linotype" w:hAnsi="Palatino Linotype"/>
          <w:b/>
          <w:sz w:val="22"/>
          <w:szCs w:val="22"/>
          <w:u w:val="single"/>
          <w:lang w:val="en-GB"/>
        </w:rPr>
        <w:t>81/08)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  <w:u w:val="single"/>
          <w:lang w:val="en-GB"/>
        </w:rPr>
      </w:pPr>
      <w:r>
        <w:rPr>
          <w:rFonts w:ascii="Palatino Linotype" w:hAnsi="Palatino Linotype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ART. 90, COMMA 9, LETTERA A) – ALLEGATO XVII –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EL D.LGS. 9 APRILE 2008, N° 81 e SMI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to/a a __________________________ in data _________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e residente in ________________via ____________________n. 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ella sua qualità di legale rappresentante dell’impresa_____________________________________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tto la propria responsabilità e consapevole delle sanzioni penali previste dall’art. 76 del D.P.R. n° 445 del 28.12.20000 per ipotesi di falsità in atti e dichiarazioni mendaci</w:t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DICHIARA: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i fini di cui all’art. 90, comma 9, lett. a) del D.Lgs. 09.04.2008, n° 81 E SMI – Allegato XVII che                 l’Impresa __________________________________ con sede legale in _________________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ia __________________n° _______ 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>Partita I.V.A. ___________________ è in possesso dei requisiti previsti dall’allegato XVII, comma 1 del D.Lgs: n° 81/08 E SMI;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a, _____________</w:t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Firma e timbro </w:t>
      </w:r>
      <w:r>
        <w:rPr>
          <w:rFonts w:ascii="Palatino Linotype" w:hAnsi="Palatino Linotype"/>
          <w:sz w:val="16"/>
          <w:szCs w:val="16"/>
        </w:rPr>
        <w:t xml:space="preserve">_______________________________   </w:t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EA058-47B3-4B26-AD3F-10F32D77E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1:00Z</dcterms:created>
  <dc:creator>francescobalsotti</dc:creator>
  <dc:description/>
  <dc:language>en-US</dc:language>
  <cp:lastModifiedBy>francescobalsotti</cp:lastModifiedBy>
  <dcterms:modified xsi:type="dcterms:W3CDTF">2016-09-1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