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iCs/>
        </w:rPr>
        <w:t xml:space="preserve"> Designazione degli addetti alle misure di prevenzione incend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Visto</w:t>
        <w:tab/>
        <w:tab/>
        <w:t>: l'art. 45 e 46 del D.Lgs. 81/08;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</w:t>
        <w:tab/>
        <w:t>: delle dimensioni e dei rischi specifici dell'azienda;</w:t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accertato</w:t>
        <w:tab/>
        <w:t>: che i sottoelencati soggetti sono in possesso delle capacità e delle condizioni in rapporto alla loro salute e alla sicurezza;</w:t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considerato</w:t>
        <w:tab/>
        <w:t>: che gli stessi sono in possesso dei requisiti necessari;</w:t>
      </w:r>
    </w:p>
    <w:p>
      <w:pPr>
        <w:pStyle w:val="Normal"/>
        <w:autoSpaceDE w:val="false"/>
        <w:spacing w:lineRule="auto" w:line="360"/>
        <w:ind w:left="2268" w:hanging="1843"/>
        <w:jc w:val="both"/>
        <w:rPr/>
      </w:pPr>
      <w:r>
        <w:rPr>
          <w:rFonts w:cs="Arial" w:ascii="Arial" w:hAnsi="Arial"/>
        </w:rPr>
        <w:t>sentito</w:t>
        <w:tab/>
        <w:tab/>
        <w:t>: il parere del rappresentante per la sicurezza prescritto all'art. 50, comma 1, lett. c) D.Lgs. 81/08 e del Medico competente quando previs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'attuazione del programma di prevenzione e prote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>desig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incaricati di attuare le misure di prevenzione incendi i Sigg.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3" w:firstLine="703"/>
        <w:rPr>
          <w:rFonts w:ascii="Arial" w:hAnsi="Arial" w:cs="Arial"/>
        </w:rPr>
      </w:pPr>
      <w:r>
        <w:rPr>
          <w:rFonts w:cs="Arial" w:ascii="Arial" w:hAnsi="Arial"/>
        </w:rPr>
        <w:t>Cognome: _________________</w:t>
        <w:tab/>
        <w:tab/>
        <w:t>Nome: _________________</w:t>
      </w:r>
    </w:p>
    <w:p>
      <w:pPr>
        <w:pStyle w:val="Normal"/>
        <w:autoSpaceDE w:val="false"/>
        <w:spacing w:lineRule="auto" w:line="360"/>
        <w:ind w:left="703"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3" w:firstLine="703"/>
        <w:rPr>
          <w:rFonts w:ascii="Arial" w:hAnsi="Arial" w:cs="Arial"/>
        </w:rPr>
      </w:pPr>
      <w:r>
        <w:rPr>
          <w:rFonts w:cs="Arial" w:ascii="Arial" w:hAnsi="Arial"/>
        </w:rPr>
        <w:t>Cognome: _________________</w:t>
        <w:tab/>
        <w:tab/>
        <w:t>Nome: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atore di Lavoro</w:t>
      </w:r>
    </w:p>
    <w:p>
      <w:pPr>
        <w:pStyle w:val="TextBody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666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2835" w:footer="749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  <w:t>Luogo_____________, li _________________</w:t>
    </w:r>
  </w:p>
  <w:p>
    <w:pPr>
      <w:pStyle w:val="Footer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eastAsia="Calibri" w:cs="Arial" w:ascii="Arial" w:hAnsi="Arial"/>
        <w:b/>
        <w:sz w:val="28"/>
        <w:szCs w:val="28"/>
        <w:lang w:eastAsia="en-US"/>
      </w:rPr>
      <w:t>INTESTAZIONE DITTA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6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Comic Sans MS" w:hAnsi="Comic Sans MS" w:cs="Tahoma"/>
      <w:b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60"/>
      <w:szCs w:val="20"/>
      <w:lang w:val="en-US"/>
    </w:rPr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4:00Z</dcterms:created>
  <dc:creator>--</dc:creator>
  <dc:description/>
  <cp:keywords/>
  <dc:language>en-US</dc:language>
  <cp:lastModifiedBy>Dorothy Barbieri</cp:lastModifiedBy>
  <cp:lastPrinted>2022-10-17T12:12:00Z</cp:lastPrinted>
  <dcterms:modified xsi:type="dcterms:W3CDTF">2022-10-21T08:04:00Z</dcterms:modified>
  <cp:revision>2</cp:revision>
  <dc:subject/>
  <dc:title>F</dc:title>
</cp:coreProperties>
</file>