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Style w:val="Strong"/>
          <w:rFonts w:ascii="Verdana" w:hAnsi="Verdana"/>
          <w:color w:val="000000"/>
          <w:sz w:val="18"/>
          <w:szCs w:val="18"/>
          <w:shd w:fill="FFFFFF" w:val="clear"/>
        </w:rPr>
      </w:pPr>
      <w:r>
        <w:rPr>
          <w:rFonts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ind w:left="6096" w:hanging="0"/>
        <w:rPr>
          <w:rStyle w:val="Strong"/>
          <w:rFonts w:ascii="Verdana" w:hAnsi="Verdana"/>
          <w:color w:val="000000"/>
          <w:sz w:val="18"/>
          <w:szCs w:val="18"/>
          <w:shd w:fill="FFFFFF" w:val="clear"/>
        </w:rPr>
      </w:pPr>
      <w:r>
        <w:rPr>
          <w:rFonts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Web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GIORNAMENTO DEL DVR, ADEMPIMENTI E VERIFICHE PERIODICHE</w:t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portiamo elenco non esaustivo dei casi in cui il </w:t>
      </w:r>
      <w:r>
        <w:rPr>
          <w:rFonts w:cs="Arial" w:ascii="Arial" w:hAnsi="Arial"/>
          <w:b/>
          <w:sz w:val="24"/>
          <w:szCs w:val="24"/>
        </w:rPr>
        <w:t>DVR</w:t>
      </w:r>
      <w:r>
        <w:rPr>
          <w:rFonts w:cs="Arial" w:ascii="Arial" w:hAnsi="Arial"/>
          <w:sz w:val="24"/>
          <w:szCs w:val="24"/>
        </w:rPr>
        <w:t xml:space="preserve"> deve essere aggiornat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 caso di cambiamenti strutturali, di personale, di attrezzature e/o prodotti utilizzati e loro quantitativi, di normative e di procedure di controllo descritte attraverso il piano di migliorament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Si ricorda di verificare le scadenze della manutenzione inerenti le attrezzature, i mezzi e i prodotti utilizzati dal personale dell’azienda per tenere aggiornate le valutazioni relative al rumore, rischio chimico, vibrazioni, rischio incendio, rischio esplosione etc.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 riportiamo di seguito l’elenco non esaustivo delle principali verifiche periodiche e scadenze previste per le aziende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zione rischio rumore (quando necessario e comunque entro 4 anni)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zione rischio vibrazioni (quando necessario e comunque entro 4 anni)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zione rischio stress lavoro correlato (annuale per rischio medio / biennale per rischio basso)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dell’impianto elettrico di terra, degli impianti per scariche atmosferiche e di impianti installati in luoghi con pericolo di esplosione (2 o 5 anni da professionisti abilitati). Verifica dell’avvenuta denuncia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ionamenti delle emissioni in atmosfera e comunicazione ARPAT (come da autorizzazione in possesso)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unioni aziendali (per aziende con oltre 15 dipendenti - annuale)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mezzi antincendio in azienda e sui mezzi aziendali (semestrale eseguire da aziende autorizzate)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lo dell’impianto termico e verifiche (come previsto dall’art. 71 comma 4 / 8 e 11 e dall’Allegato VII del D.Lgs 81/08 eseguite da aziende autorizzate). Verifica dell’avvenuta denuncia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lo dell’impianto elettrico (come da art. 15 del D.Lgs 81/08)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lo impianti di sollevamento (ascensori/montacarichi) e verifiche (come previsto dall’art. 71 comma 4 / 8 e 11 e dall’Allegato VII del D.Lgs 81/08 eseguite da aziende autorizzate). Verifica dell’avvenuta denuncia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nnovo autocertificazione degli scarichi idrici (secondo autorizzazione in possesso)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eguire la prova di evacuazione (per aziende con oltre 15 addetti - annaule)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dell’illuminazione di emergenza (semestrale consigliata)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zione denuncia dei rifiuti MUD (annuale entro il 30 aprile)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attrezzature di lavoro (quando necessario o secondo libretto)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ffettuare la sorveglianza sanitaria e test alcolemici e tossicologici (come da protocollo sanitario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innovo CPI (secondo documentazione in possesso)</w:t>
      </w:r>
    </w:p>
    <w:p>
      <w:pPr>
        <w:pStyle w:val="NormalWeb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della conformità dei DPI (quando necessita o secondo indicazioni del produttore). Si ricorda di verbalizzare sempre la consegna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della conformità dei presidi di primo soccorso in azienda e sui mezzi aziendali (semestrale consigliata)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conformità cartellonistica (semestrale consigliata)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periodica dello stato di degrado delle strutture realizzate con materiali contenenti amianto (biennale o quando necessita)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degli impianti a pressione come previsto dall’art. 71 comma 4 / 8 e 11 e dall’Allegato VII del D.Lgs 81/08 eseguita da aziende autorizzate. Verifica dell’avvenuta denuncia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della formazione generale e specifica ed il suo aggiornamento periodico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ggiornamento nomina R.L.S. (triennale) e comunicazione all’Inai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cisiamo inoltre che per le aziende che non hanno avviato la collaborazione alla gestione delle scadenze periodiche personalizzate con il nostro Studio è necessario che provvedano a scadenzare autonomamente gli aggiornamenti e le verifiche sopra riportate e provvedere tempestivamente all’aggiornamento del DVR quando se ne ravvisi la necessità.</w:t>
      </w:r>
    </w:p>
    <w:p>
      <w:pPr>
        <w:pStyle w:val="Normal"/>
        <w:ind w:left="6096" w:hanging="0"/>
        <w:rPr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rPr>
        <w:rFonts w:ascii="Arial" w:hAnsi="Arial" w:cs="Arial"/>
        <w:color w:val="244061" w:themeColor="accent1" w:themeShade="80"/>
        <w:sz w:val="10"/>
        <w:szCs w:val="10"/>
      </w:rPr>
    </w:pPr>
    <w:r>
      <w:rPr>
        <w:rFonts w:cs="Arial" w:ascii="Arial" w:hAnsi="Arial"/>
        <w:color w:val="244061" w:themeColor="accent1" w:themeShade="80"/>
        <w:sz w:val="10"/>
        <w:szCs w:val="10"/>
      </w:rPr>
      <w:t>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rPr>
        <w:rFonts w:ascii="Arial" w:hAnsi="Arial" w:cs="Arial"/>
        <w:color w:val="244061" w:themeColor="accent1" w:themeShade="80"/>
        <w:sz w:val="16"/>
        <w:szCs w:val="16"/>
      </w:rPr>
    </w:pPr>
    <w:r>
      <w:rPr>
        <w:rFonts w:cs="Arial" w:ascii="Arial" w:hAnsi="Arial"/>
        <w:color w:val="244061" w:themeColor="accent1" w:themeShade="80"/>
        <w:sz w:val="16"/>
        <w:szCs w:val="16"/>
      </w:rPr>
      <w:t xml:space="preserve">Via Usciana n° 132/134/138                                                                                                                                             </w:t>
      <w:tab/>
      <w:t xml:space="preserve"> Tel 0571 1962649</w:t>
      <w:tab/>
      <w:t xml:space="preserve"> </w:t>
    </w:r>
  </w:p>
  <w:p>
    <w:pPr>
      <w:pStyle w:val="Normal"/>
      <w:tabs>
        <w:tab w:val="clear" w:pos="708"/>
        <w:tab w:val="right" w:pos="9639" w:leader="none"/>
      </w:tabs>
      <w:ind w:right="-143" w:hanging="0"/>
      <w:rPr>
        <w:rFonts w:ascii="Arial" w:hAnsi="Arial" w:cs="Arial"/>
        <w:color w:val="244061" w:themeColor="accent1" w:themeShade="80"/>
        <w:sz w:val="16"/>
        <w:szCs w:val="16"/>
      </w:rPr>
    </w:pPr>
    <w:r>
      <w:rPr>
        <w:rFonts w:cs="Arial" w:ascii="Arial" w:hAnsi="Arial"/>
        <w:color w:val="244061" w:themeColor="accent1" w:themeShade="80"/>
        <w:sz w:val="16"/>
        <w:szCs w:val="16"/>
      </w:rPr>
      <w:t xml:space="preserve">56022 Castelfranco di Sotto (PI)          </w:t>
      <w:tab/>
      <w:t xml:space="preserve">           Fax 0571 1962651                                                                                                                    P.IVA: </w:t>
    </w:r>
    <w:r>
      <w:rPr>
        <w:rFonts w:cs="Arial" w:ascii="Arial" w:hAnsi="Arial"/>
        <w:iCs/>
        <w:color w:val="244061" w:themeColor="accent1" w:themeShade="80"/>
        <w:sz w:val="16"/>
        <w:szCs w:val="16"/>
      </w:rPr>
      <w:t>02095940504</w:t>
    </w:r>
    <w:r>
      <w:rPr>
        <w:rFonts w:cs="Arial" w:ascii="Arial" w:hAnsi="Arial"/>
        <w:b/>
        <w:color w:val="244061" w:themeColor="accent1" w:themeShade="80"/>
        <w:sz w:val="16"/>
        <w:szCs w:val="16"/>
      </w:rPr>
      <w:tab/>
      <w:t xml:space="preserve">        </w:t>
    </w:r>
    <w:r>
      <w:rPr>
        <w:rFonts w:cs="Arial" w:ascii="Arial" w:hAnsi="Arial"/>
        <w:color w:val="244061" w:themeColor="accent1" w:themeShade="80"/>
        <w:sz w:val="16"/>
        <w:szCs w:val="16"/>
      </w:rPr>
      <w:t xml:space="preserve">e-mail: info@professionistisicurezza.com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709" w:firstLine="283"/>
      <w:rPr>
        <w:rFonts w:ascii="Arial" w:hAnsi="Arial" w:eastAsia="" w:cs="Arial" w:eastAsiaTheme="minorEastAsia"/>
        <w:b/>
        <w:b/>
        <w:color w:val="E36C0A"/>
        <w:sz w:val="28"/>
        <w:szCs w:val="28"/>
      </w:rPr>
    </w:pPr>
    <w:r>
      <w:rPr>
        <w:rFonts w:eastAsia="" w:cs="Arial" w:ascii="Arial" w:hAnsi="Arial" w:eastAsiaTheme="minorEastAsia"/>
        <w:b/>
        <w:color w:val="E36C0A"/>
        <w:sz w:val="28"/>
        <w:szCs w:val="28"/>
      </w:rPr>
      <w:t>PROFESSIONISTISICUREZZA Soc. Coop</w:t>
    </w:r>
  </w:p>
  <w:p>
    <w:pPr>
      <w:pStyle w:val="Normal"/>
      <w:spacing w:lineRule="auto" w:line="360"/>
      <w:ind w:left="-709" w:firstLine="283"/>
      <w:rPr>
        <w:rFonts w:ascii="Arial" w:hAnsi="Arial" w:eastAsia="" w:cs="Arial" w:eastAsiaTheme="minorEastAsia"/>
        <w:b/>
        <w:b/>
        <w:color w:val="E36C0A"/>
        <w:sz w:val="28"/>
        <w:szCs w:val="28"/>
      </w:rPr>
    </w:pPr>
    <w:r>
      <w:rPr>
        <w:rFonts w:eastAsia="" w:cs="Arial" w:ascii="Arial" w:hAnsi="Arial" w:eastAsiaTheme="minorEastAsia"/>
        <w:b/>
        <w:color w:val="17365D" w:themeColor="text2" w:themeShade="bf"/>
        <w:sz w:val="28"/>
        <w:szCs w:val="28"/>
      </w:rPr>
      <w:t xml:space="preserve">Consulenza </w:t>
    </w:r>
    <w:r>
      <w:rPr>
        <w:rFonts w:eastAsia="" w:cs="Arial" w:ascii="Arial" w:hAnsi="Arial" w:eastAsiaTheme="minorEastAsia"/>
        <w:b/>
        <w:color w:val="244061" w:themeColor="accent1" w:themeShade="80"/>
        <w:sz w:val="28"/>
        <w:szCs w:val="28"/>
      </w:rPr>
      <w:t>&amp; Formazione</w:t>
    </w:r>
    <w:r>
      <w:rPr>
        <w:rFonts w:eastAsia="" w:cs="Arial" w:ascii="Arial" w:hAnsi="Arial" w:eastAsiaTheme="minorEastAsia"/>
        <w:b/>
        <w:color w:val="17365D" w:themeColor="text2" w:themeShade="bf"/>
        <w:sz w:val="28"/>
        <w:szCs w:val="28"/>
      </w:rPr>
      <w:t xml:space="preserve"> sicurezza luoghi di lav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57d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6af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56af4"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9f6b5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f6b5c"/>
    <w:rPr/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9f6b5c"/>
    <w:rPr>
      <w:rFonts w:ascii="Arial" w:hAnsi="Arial" w:eastAsia="Times New Roman" w:cs="Arial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9f6b5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9f6b5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link w:val="Rientrocorpodeltesto2Carattere"/>
    <w:qFormat/>
    <w:rsid w:val="009f6b5c"/>
    <w:pPr>
      <w:ind w:left="426" w:hanging="0"/>
    </w:pPr>
    <w:rPr>
      <w:rFonts w:ascii="Arial" w:hAnsi="Arial" w:cs="Arial"/>
    </w:rPr>
  </w:style>
  <w:style w:type="paragraph" w:styleId="NormalWeb">
    <w:name w:val="Normal (Web)"/>
    <w:basedOn w:val="Normal"/>
    <w:uiPriority w:val="99"/>
    <w:unhideWhenUsed/>
    <w:qFormat/>
    <w:rsid w:val="00d3657d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3B2B6F33-E128-4438-89B5-760678D33E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38</Words>
  <Characters>3068</Characters>
  <CharactersWithSpaces>35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0:00Z</dcterms:created>
  <dc:creator>Francesco</dc:creator>
  <dc:description/>
  <dc:language>en-US</dc:language>
  <cp:lastModifiedBy>Utente</cp:lastModifiedBy>
  <cp:lastPrinted>2015-05-05T08:49:00Z</cp:lastPrinted>
  <dcterms:modified xsi:type="dcterms:W3CDTF">2015-05-06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