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36"/>
        <w:gridCol w:w="18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176" w:leader="none"/>
              </w:tabs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i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FORNITURA DI IDONEI D.P.I. (dispositivi di protezione individuale), COME INDICATO NEL VS DVR ED IN TUTTE LE VALUTAZIONI CHE LO COMPONGONO E RELATIVA INFORMAZIONE/FORMAZIONE SUI RISCHI CHE GLI STESSI PREVENGONO E SUL LORO CORRETTO UTILIZZ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OSTITUZIONE DEI D.P.I SOPRA ELENCATI IN CASO DI NECESSITA’ E/O DEPERIMENT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FORMAZIONE AI PROPRI ADDETTI SUI PRINCIPALI RISCHI AZIENDALI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PROCEDURE OPERATIVE SUL CORRETTO UTILIZZO DI MACCHINE ED ATTREZZATURE ANCHE MANUALI E/O PORTATILI (ALL’ASSUNZIONE ED AL CAMBIO DI MANSIO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PROCEDURE OPERATIVE SUL CORRETTO UTILIZZO DI SOSTANZE CHIMICHE EVENTUALMENTE UTILIZZATE (ALL’ASSUNZIONE ED AL CAMBIO DI MANSIO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PROCEDURE DI EMERGENZA (PRIMO SOCCORSO ED ANTINCENDIO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RISPETTO DEL PROTOCOLLO SANITARIO REDATTO DAL MEDICO COMPETENT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PERIODICA DEI MEZZI DI ESTINZIONE E DEI PRESIDI DI PRIMO SOCCORS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DEL CORRETTO FUNZIONAMENTO DELLA ILLUMINAZIONE DI EMERGENZA, DEL DIFFERENZIALE MAGNETO TERMICO, DELL’ALLARME ANTINCENDIO (SE PRESENTE), DELL’INTERRUTTORE GENERALE DI EMERGENZA E VERIFICA PERIODICA DELLA MESSA A TERRA E SUA OMOLOGAZI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DELLA FRUIBILITA’ DELLE VIE DI ESODO E DELLE USCITE DI EMERGEN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DELLE VIE DI CIRCOLAZIONE (EVITANDO LA PROMISQUITA’ TRA VIE PEDONALI E CARRABILI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DEL CORRETTO POSIZIONAMENTO DELLA SEGNALETICA (DI PERICOLO, OBBLIGO, DIVIETO, EMERGENZA ED ANTINCENDIO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PERIODICA DEL PIANO DI MERGENZA ED EVACUAZI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PERIODICA DELLE ATTREZZATURE DI LAVORO, DEI MEZZI DI SOLLEVAMENTO E TRASPORT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ORGANIZZAZIONE DELLA RIUNIONE ANNUALE CON (MEDICO, RLS, RSPP E DDL)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DELLA FORMAZIONE E DEI RELATIVI AGGIORNAMENTI PERIODICI, NONCHE’ LA VERIFICA DELLE NOMINE DEGLI ADDETTI ALLE EMERGENZE, DELL’RSPP, DELL’RLS, DEL MEDICO ED INVIO DELLA NOMINA DEL RLS ALL’ISPESL (EX INAIL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DELLA FORMAZIONE SPECIFICA PER UTILIZZATORI DI ATTREZZATURE (CARRELLI ELEVATORI ETC..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  <w:r>
              <w:rPr/>
              <w:t>VERIFICA DEI DOCUMENTI CHE COMPONGONO IL DVR, COMUNICARE TEMPESTIVAMENTE PER PROCEDERE ALL’AGGIORNAMENTO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SSUNZIONI E/O LICENZIAMENT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MODIFICA DEL LAY-OUT PRODUTTIV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CAMBI DI MANSI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OSTITUZIONE DI PRODOTT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NEL CASO IN CUI NON VI FOSSERO STATE NEL TEMPO LE CONDIZIONI SOPRA RIPORTATE, PROCEDERE AD UNA REVISIONE TOTALE DOCUMENTO CON CADENZA ALMENO TRIENNAL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RISPETTO DELLE SCADENZE (CAMPIONAMENTO DELLE EMISSIONI IN ATMOSFERA, AGGIORNAMENTO DEL CPI, DELL’AUTORIZZAZIONE AGLI SCARICHI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RISPETTO DELLE SCADENZE SPECIFICHE PER LA VS AZIEND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PREDISPORRE PROCEDURA DI SEGNALAZIONE DI GUASTI, MALFUNZIONAMENTI, COMUNICAZIONI E CONSIGLI CHE I LAVORATORI POSSANO COMUNICARE CON L’RSPP O IL DDL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ORGANIZZAZIONE CON CADENZA ALMENO ANNUALE DELLA PROVA DI EMERGEN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VERIFICA DELLA PRESENZA DI DICHIARAZIONE DI CONFORMITA’ DEGLI IMPIANTI E DELLE ATTREZZATURE, PER QUEST’ULTIME VERIFICARE SEMPRE LA PRESENZA DEL MANUALE DI USO E MANUTENZION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LA DOCUMENTAZIONE ATTESTANTE LA DENUNCIA ISPESL RELATIVA AGLI IMPIANTI DI SOLLEVAMENTE O PER I RECIPIENTI IN PRESSION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Non Applicabi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8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QUESTIONARIO DI VERIFCA INTERNA DA INOLTRARE AL CONSULENTE ED ALL’RSPP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7:00Z</dcterms:created>
  <dc:creator>Francesco</dc:creator>
  <dc:description/>
  <cp:keywords/>
  <dc:language>en-US</dc:language>
  <cp:lastModifiedBy>Francesco</cp:lastModifiedBy>
  <dcterms:modified xsi:type="dcterms:W3CDTF">2013-03-19T14:03:00Z</dcterms:modified>
  <cp:revision>5</cp:revision>
  <dc:subject/>
  <dc:title/>
</cp:coreProperties>
</file>